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9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项目授权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领取资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采购文件</w:t>
            </w:r>
          </w:p>
        </w:tc>
      </w:tr>
      <w:tr>
        <w:trPr>
          <w:trHeight w:val="94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报名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cp:keywords/>
  <dc:language>en-US</dc:language>
  <cp:lastModifiedBy>10657</cp:lastModifiedBy>
  <cp:lastPrinted>2024-02-05T14:56:00Z</cp:lastPrinted>
  <dcterms:modified xsi:type="dcterms:W3CDTF">2024-03-20T0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D00005C94F8A9D35217BF4DF2E2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