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44"/>
          <w:szCs w:val="44"/>
        </w:rPr>
        <w:t>设备信息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34"/>
        <w:gridCol w:w="2109"/>
        <w:gridCol w:w="300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设备名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品牌型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国别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国产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进口国产均有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进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进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哪个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：</w:t>
            </w:r>
          </w:p>
        </w:tc>
      </w:tr>
      <w:tr>
        <w:trPr>
          <w:trHeight w:val="18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主要技术参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配置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售后服务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42:18Z</dcterms:created>
  <dc:creator>huawei</dc:creator>
  <dc:description/>
  <dc:language>en-US</dc:language>
  <cp:lastModifiedBy>平立原WPS_1616207866</cp:lastModifiedBy>
  <dcterms:modified xsi:type="dcterms:W3CDTF">2023-09-09T00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7A909B4F44FC9BDF6768831ABC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