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0555</wp:posOffset>
                </wp:positionV>
                <wp:extent cx="6570980" cy="868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86"/>
                              <w:gridCol w:w="854"/>
                              <w:gridCol w:w="283"/>
                              <w:gridCol w:w="35"/>
                              <w:gridCol w:w="595"/>
                              <w:gridCol w:w="472"/>
                              <w:gridCol w:w="928"/>
                              <w:gridCol w:w="1078"/>
                              <w:gridCol w:w="1105"/>
                              <w:gridCol w:w="28"/>
                              <w:gridCol w:w="951"/>
                              <w:gridCol w:w="169"/>
                              <w:gridCol w:w="14"/>
                              <w:gridCol w:w="1072"/>
                              <w:gridCol w:w="208"/>
                              <w:gridCol w:w="280"/>
                              <w:gridCol w:w="114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348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标宋简体" w:hAnsi="方正大标宋简体" w:cs="宋体;SimSun" w:eastAsia="方正大标宋简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杭州市肿瘤医院应聘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应聘岗位：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填表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CM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学位名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统招 □委培 □成教 □自考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执业资格证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有（种类：                   ）    □无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专业技术任职资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特长与爱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手机：                固话：            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薪金要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通讯地址及邮编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现实习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学校名称及学历层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有何任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兼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学习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年  月—    年  月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年  月—    年  月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年  月—    年  月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年  月—    年  月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实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工作单位或实习单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职称（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年  月—    年  月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年  月—    年  月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年  月—    年  月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年  月—    年  月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主持科研项目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合计    项。其中国家级：   项，省级：    项，厅局级    项，其他：   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参与科研项目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合计    项。其中国家级：   项，省级：    项，厅局级    项，其他：   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发表论文情况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合计    篇。其中第一作者：  篇，共同作者：  篇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CI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篇，核心  篇，其他  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98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9698" w:type="dxa"/>
                                  <w:gridSpan w:val="1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7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其他需要说明的问题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48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获知本次招聘信息来源：  □本院网站；□人才网站；□学校；□现场招聘；□他人推荐；□其他（    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348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是否服从单位安排                           □是；       □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本人承诺：以上所填写的内容全部属实，并愿为内容的真实性负责。  填表人签名：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348" w:type="dxa"/>
                                  <w:gridSpan w:val="18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注：应届毕业生请附就业推荐表、成绩单、各类证书等相关材料。社会人员请附上填写信息的相关证明材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84.05pt;mso-wrap-distance-left:9pt;mso-wrap-distance-right:9pt;mso-wrap-distance-top:0pt;mso-wrap-distance-bottom:0pt;margin-top:49.6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86"/>
                        <w:gridCol w:w="854"/>
                        <w:gridCol w:w="283"/>
                        <w:gridCol w:w="35"/>
                        <w:gridCol w:w="595"/>
                        <w:gridCol w:w="472"/>
                        <w:gridCol w:w="928"/>
                        <w:gridCol w:w="1078"/>
                        <w:gridCol w:w="1105"/>
                        <w:gridCol w:w="28"/>
                        <w:gridCol w:w="951"/>
                        <w:gridCol w:w="169"/>
                        <w:gridCol w:w="14"/>
                        <w:gridCol w:w="1072"/>
                        <w:gridCol w:w="208"/>
                        <w:gridCol w:w="280"/>
                        <w:gridCol w:w="114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0348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标宋简体" w:hAnsi="方正大标宋简体" w:cs="宋体;SimSun" w:eastAsia="方正大标宋简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杭州市肿瘤医院应聘登记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6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应聘岗位：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填表日期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身高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>CM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学位名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统招 □委培 □成教 □自考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外语等级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执业资格证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有（种类：                   ）    □无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专业技术任职资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特长与爱好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 xml:space="preserve">手机：                固话：    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薪金要求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通讯地址及邮编</w:t>
                            </w:r>
                          </w:p>
                        </w:tc>
                        <w:tc>
                          <w:tcPr>
                            <w:tcW w:w="56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现实习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学校名称及学历层次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有何任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兼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学习形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年  月—    年  月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年  月—    年  月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年  月—    年  月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年  月—    年  月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实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工作单位或实习单位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职称（职务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年  月—    年  月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年  月—    年  月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年  月—    年  月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年  月—    年  月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主持科研项目</w:t>
                            </w:r>
                          </w:p>
                        </w:tc>
                        <w:tc>
                          <w:tcPr>
                            <w:tcW w:w="744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合计    项。其中国家级：   项，省级：    项，厅局级    项，其他：   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参与科研项目</w:t>
                            </w:r>
                          </w:p>
                        </w:tc>
                        <w:tc>
                          <w:tcPr>
                            <w:tcW w:w="744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合计    项。其中国家级：   项，省级：    项，厅局级    项，其他：   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发表论文情况</w:t>
                            </w:r>
                          </w:p>
                        </w:tc>
                        <w:tc>
                          <w:tcPr>
                            <w:tcW w:w="744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合计    篇。其中第一作者：  篇，共同作者：  篇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 xml:space="preserve">SCI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篇，核心  篇，其他  篇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9698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家庭成员情况</w:t>
                            </w:r>
                          </w:p>
                        </w:tc>
                        <w:tc>
                          <w:tcPr>
                            <w:tcW w:w="9698" w:type="dxa"/>
                            <w:gridSpan w:val="1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73" w:type="dxa"/>
                            <w:gridSpan w:val="4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其他需要说明的问题</w:t>
                            </w:r>
                          </w:p>
                        </w:tc>
                        <w:tc>
                          <w:tcPr>
                            <w:tcW w:w="807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48" w:type="dxa"/>
                            <w:gridSpan w:val="18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获知本次招聘信息来源：  □本院网站；□人才网站；□学校；□现场招聘；□他人推荐；□其他（                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348" w:type="dxa"/>
                            <w:gridSpan w:val="18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是否服从单位安排                           □是；       □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本人承诺：以上所填写的内容全部属实，并愿为内容的真实性负责。  填表人签名：         日期：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348" w:type="dxa"/>
                            <w:gridSpan w:val="18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注：应届毕业生请附就业推荐表、成绩单、各类证书等相关材料。社会人员请附上填写信息的相关证明材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35" w:right="397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cp:keywords/>
  <dc:language>en-US</dc:language>
  <cp:lastModifiedBy>雨林木风</cp:lastModifiedBy>
  <cp:lastPrinted>2010-12-21T09:00:00Z</cp:lastPrinted>
  <dcterms:modified xsi:type="dcterms:W3CDTF">2017-03-14T03:07:00Z</dcterms:modified>
  <cp:revision>108</cp:revision>
  <dc:subject/>
  <dc:title>中山一院应聘登记表</dc:title>
</cp:coreProperties>
</file>